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1371600" cy="1160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síntese: “Criação de t-shirt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Grupo III: César Tavares, João Rego, Ricardo Antão, Tiago Sous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ma: “Cinema, seu impacto na sociedade e curtas-metragens”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Arial" w:ascii="Arial" w:hAnsi="Arial"/>
        </w:rPr>
        <w:t>No âmbito desta disciplina, decidimos criar t-shirts alusivas para os membros do grupo, com vários objectivos que em seguida citaremos: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e homogeneizar a estética do grupo, dando uma imagem mais coesa e igual dos diferentes membros;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a maior atracção visual por parte do público, que certamente terá uma melhor imagem do grupo devido ao uso do mesmo vestuário por parte dos integrantes do mesmo;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e utilizar as t-shirts como equipamento para o torneio de basquete “</w:t>
      </w:r>
      <w:r>
        <w:rPr>
          <w:rFonts w:cs="Arial" w:ascii="Arial" w:hAnsi="Arial"/>
          <w:i/>
        </w:rPr>
        <w:t>Compal-Air</w:t>
      </w:r>
      <w:r>
        <w:rPr>
          <w:rFonts w:cs="Arial" w:ascii="Arial" w:hAnsi="Arial"/>
        </w:rPr>
        <w:t>”, que decorreu no recinto escolar, na qual o grupo participou e venceu, na sua categoria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Arial" w:ascii="Arial" w:hAnsi="Arial"/>
        </w:rPr>
        <w:t>Por estes motivos anteriormente citados, podemos constatar que as t-shirts vêm de encontro ao nosso projecto, sendo uma imagem que traduz afirmativa e fielmente as nossas expectativas, filosofias e o nosso método de trabalho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t-shirts são constituídas por:</w:t>
      </w:r>
    </w:p>
    <w:p>
      <w:pPr>
        <w:pStyle w:val="Normal"/>
        <w:spacing w:lineRule="exact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Arial" w:ascii="Arial" w:hAnsi="Arial"/>
          <w:b/>
          <w:i/>
          <w:u w:val="single"/>
        </w:rPr>
        <w:t>Parte frontal</w:t>
      </w:r>
      <w:r>
        <w:rPr>
          <w:rFonts w:cs="Arial" w:ascii="Arial" w:hAnsi="Arial"/>
        </w:rPr>
        <w:t>: Logótipo do grupo;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76200</wp:posOffset>
            </wp:positionV>
            <wp:extent cx="4038600" cy="348234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Arial" w:ascii="Arial" w:hAnsi="Arial"/>
          <w:b/>
          <w:i/>
          <w:u w:val="single"/>
        </w:rPr>
        <w:t>Parte traseira</w:t>
      </w:r>
      <w:r>
        <w:rPr>
          <w:rFonts w:cs="Arial" w:ascii="Arial" w:hAnsi="Arial"/>
        </w:rPr>
        <w:t>: Apelido do elemento do grupo e, no fundo, ano e turma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81000</wp:posOffset>
            </wp:positionV>
            <wp:extent cx="4330700" cy="323088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4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1"/>
      <w:gridCol w:w="1073"/>
    </w:tblGrid>
    <w:tr>
      <w:trPr>
        <w:trHeight w:val="23" w:hRule="atLeast"/>
      </w:trPr>
      <w:tc>
        <w:tcPr>
          <w:tcW w:w="74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cs="Cambria;Palatino Linotype" w:ascii="Cambria;Palatino Linotype" w:hAnsi="Cambria;Palatino Linotype"/>
            </w:rPr>
            <w:t>Trabalho realizado no dia 29 de Dezembro</w:t>
          </w:r>
        </w:p>
      </w:tc>
      <w:tc>
        <w:tcPr>
          <w:tcW w:w="10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</w:rPr>
            <w:t>[2008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59:00Z</dcterms:created>
  <dc:creator>ese</dc:creator>
  <dc:description/>
  <cp:keywords/>
  <dc:language>en-US</dc:language>
  <cp:lastModifiedBy>Sousa</cp:lastModifiedBy>
  <dcterms:modified xsi:type="dcterms:W3CDTF">2009-02-17T23:59:00Z</dcterms:modified>
  <cp:revision>2</cp:revision>
  <dc:subject/>
  <dc:title>Trabalho realizado no dia 06/11</dc:title>
</cp:coreProperties>
</file>